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459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EXP: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1337/94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may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Visto lo solicitado, </w:t>
        <w:br/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 Ad-</w:t>
        <w:br/>
        <w:t>ministración a prorrogar -hasta el 30 de noviembre 1996- los</w:t>
        <w:br/>
        <w:t>alcances de la resolución N°1396/95 referente a la contrata-</w:t>
        <w:br/>
        <w:t>ción de un agente con categoría presupuestaria equivalente al</w:t>
        <w:br/>
        <w:t>cargo de prosecretario administrativo para desempeñarse en la</w:t>
        <w:br/>
        <w:t>Subsecretaría de Administración -Departamento de Auditoría y</w:t>
        <w:br/>
        <w:t>Control de Gestión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partid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el agente contrata-</w:t>
        <w:br/>
        <w:t>do pertenezca a la planta de personal permanente, concédesele</w:t>
        <w:br/>
        <w:t>licencia sin goce de sueldo por el tiempo que dure la misma</w:t>
        <w:br/>
        <w:t>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