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564 /77 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de    diciembre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  solicitado por el Juzgado Nacional de</w:t>
        <w:br/>
        <w:t>Primera Instancia   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    3 de la Capital</w:t>
        <w:br/>
        <w:t>y teniendo en cuenta lo informado precedentemente    por la Di</w:t>
        <w:br/>
        <w:t>reccián Administrativa    y Contable    del Poder Judicial de la</w:t>
        <w:br/>
        <w:t>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Prorrogar -a partir    del 10 de    diciembre</w:t>
        <w:br/>
        <w:t>próximo y hasta    el 31 del mismo mes- la    autorización para</w:t>
        <w:br/>
        <w:t>designar    un AUXILIAR DE QUIETA      (Personal de Servicio),    en</w:t>
        <w:br/>
        <w:t>calidad de    "Sapiente",    para   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 gasto a    la    Cuenta    "Per</w:t>
        <w:br/>
        <w:t>sonal Temporario"      (Personal    de    Servicio)      1-05.002-1-11-1120-</w:t>
        <w:br/>
        <w:t>133 del Presupuesto General de Gastos para    el Ejercicio Fi-</w:t>
        <w:br/>
        <w:t>nanciero   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,    hágase    saber y devuélvanse    a</w:t>
        <w:br/>
        <w:t>la      citada    Direc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