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54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80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Cuerpo</w:t>
        <w:br/>
        <w:t>M</w:t>
      </w:r>
      <w:r>
        <w:rPr>
          <w:rFonts w:eastAsia="Arial" w:ascii="Arial" w:hAnsi="Arial"/>
          <w:color w:val="auto"/>
          <w:sz w:val="20"/>
          <w:lang w:val="es-ES_tradnl"/>
        </w:rPr>
        <w:t>édico Forense solicita la adquisición de dos (2) guardarropas metálic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el mencionado</w:t>
        <w:br/>
        <w:t>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9/21 figuran tres presupuestos con precios</w:t>
        <w:br/>
        <w:t>orientativos de los elementos necesarios a prove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Dirección Pericial una</w:t>
        <w:br/>
        <w:t>partida especial por la suma de pesos cuatrocientos ($ 400.-) con destino a la</w:t>
        <w:br/>
        <w:t>adquisición de dos (2) guardarropas metá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</w:t>
      </w:r>
      <w:r>
        <w:rPr>
          <w:rFonts w:eastAsia="Arial" w:ascii="Arial" w:hAnsi="Arial"/>
          <w:color w:val="auto"/>
          <w:sz w:val="20"/>
          <w:lang w:val="es-ES_tradnl"/>
        </w:rPr>
        <w:t>é contratación deberá ajustarse a lo establecido</w:t>
        <w:br/>
        <w:t>por el arti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!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afectación provisional de fs. 1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