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31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Secretar</w:t>
      </w:r>
      <w:r>
        <w:rPr>
          <w:rFonts w:eastAsia="Arial" w:ascii="Arial" w:hAnsi="Arial"/>
          <w:color w:val="auto"/>
          <w:sz w:val="20"/>
          <w:lang w:val="es-ES_tradnl"/>
        </w:rPr>
        <w:t>ía de Justicia (Subsecretaría de Asuntos</w:t>
        <w:br/>
        <w:t>Legislativos), solicita a este Tribunal quiera disponer</w:t>
        <w:br/>
        <w:t>la colaboración del Departamento de Arquitectura a los</w:t>
        <w:br/>
        <w:t>efectos de la implementación y puesta en marcha de la</w:t>
        <w:br/>
        <w:t>reforma procesal penal en el ámbito de la Capital Fede-</w:t>
        <w:br/>
        <w:t>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signar a los señores Subdirec-</w:t>
        <w:br/>
        <w:t>tor General de Servicios y Producción, Arquitecto Horacio</w:t>
        <w:br/>
        <w:t>Oscar Vega y al Prosecretario Jefe a cargo del Departa-</w:t>
        <w:br/>
        <w:t>mento de Arquitectura de esta Corte Suprema, Arquitecto</w:t>
        <w:br/>
        <w:t>Mario Luciano Marello, para que presten la colaboración</w:t>
        <w:br/>
        <w:t>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Justicia y a la Subsecretaría de Adminis-</w:t>
        <w:br/>
        <w:t>tración.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echo, archívense las 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