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7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6.-</w:t>
        <w:br/>
        <w:t>Visto lo solicitado, la conformidad pres-</w:t>
        <w:br/>
        <w:t>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 y teniendo en cuenta que</w:t>
        <w:br/>
        <w:t>las razones invocadas son suficientes para hacer la excepción</w:t>
        <w:br/>
        <w:t>prevista en el art. 3o de la Resolución N° 34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prorrogar los 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3/96</w:t>
        <w:br/>
        <w:t>referente a la liquidación de las horas extras que realizará el</w:t>
        <w:br/>
        <w:t>oficial mayor, señor Enrique Olmos de la Secretaría de Superin-</w:t>
        <w:br/>
        <w:t>tendencia Administrativa, a razón de 3 horas diarias en días</w:t>
        <w:br/>
        <w:t>hábiles, hasta el 3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