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Ración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25/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, que</w:t>
        <w:br/>
        <w:t>asciende a la suma de PESOS SIETE MIL TRESCIENTOS DI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7.310) con cargo a la cuenta 289/1 "Corte Suprema de Justi-</w:t>
        <w:br/>
        <w:t>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 del Banco de la Ciu-</w:t>
        <w:br/>
        <w:t>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