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8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7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Juzgado Federal de Primera Instancia de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o Gallegos {Santa Cruz) remite para su pago las factu-</w:t>
        <w:br/>
        <w:t>ras Nros. 0000-000448, 0000-000449 y 0000-000450 extendi-</w:t>
        <w:br/>
        <w:t>das por la firma "Ciacan Bobinados" por el servicio de</w:t>
        <w:br/>
        <w:t>mantenimiento del sistema de calefacción de ese tribu-</w:t>
        <w:br/>
        <w:t>nal, correspondiente a los meses de enero, febrero y mar-</w:t>
        <w:br/>
        <w:t>zo de 1993; y teniendo en cuenta lo manifestado a fs. 8</w:t>
        <w:br/>
        <w:t>en el sentido que el presente gasto no se halla amparado</w:t>
        <w:br/>
        <w:t>bajo Orden de Compra alguna y lo expuesto a fs. 17 por</w:t>
        <w:br/>
        <w:t>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n cuenta las facturas de fs. 2, 4 y 6 y,</w:t>
        <w:br/>
        <w:t>en conse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liquidar y abonar al Juzgado Federal de Prime-</w:t>
        <w:br/>
        <w:t>ra Instancia de Río Gallegos (Provincia de Santa Cruz)</w:t>
        <w:br/>
        <w:t>la suma de PESOS TRES MIL TRESCIENTOS ($ 3.300.-)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aquinaria y equi-</w:t>
        <w:br/>
        <w:t>pos" (05-17-3-3-3-1-1.3) del Presupuesto General de Gas-</w:t>
        <w:br/>
        <w:t>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