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10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-Secretaria de Jurisprudencia y Bi-</w:t>
        <w:br/>
        <w:t>blioteca- ha sido beneficiada con una computadora marca</w:t>
        <w:br/>
        <w:t>WANG con monitor, teclado, impresora y unidad central de</w:t>
        <w:br/>
        <w:t>proceso donada por el Doctor Horacio S. González</w:t>
        <w:br/>
        <w:t>Warcal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</w:t>
        <w:br/>
        <w:t>por el Doctor Horacio S. González Warcal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o de estilo- el agradecimiento de esta Corte Supre-</w:t>
        <w:br/>
        <w:t>ma de Justicia por tan importante contribu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-</w:t>
        <w:br/>
        <w:t>cional de la Capital y devuélv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