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.34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37</w:t>
      </w:r>
      <w:r>
        <w:rPr>
          <w:rFonts w:ascii="Times New Roman" w:hAnsi="Times New Roman"/>
          <w:color w:val="auto"/>
          <w:sz w:val="20"/>
          <w:lang w:val="es-ES"/>
        </w:rPr>
        <w:t xml:space="preserve">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>   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Acor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ada 25/95 y la Resolución N° 626/95, vistos los infor-</w:t>
        <w:br/>
        <w:t>mes que antecede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s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bjeciones que formular a la</w:t>
        <w:br/>
        <w:t>prosecución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ámi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s actuaciones a</w:t>
        <w:br/>
        <w:t>la      Subsecretar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Administrac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a        fin      de      que     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        copia        de          la        nota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respectiva    Oportunam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      citada      dependen-</w:t>
        <w:br/>
        <w:t>cia    deberá      remitir   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ibun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un    ejemplar    del      acto     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tivo</w:t>
      </w:r>
      <w:r>
        <w:rPr>
          <w:rFonts w:ascii="Times New Roman" w:hAnsi="Times New Roman"/>
          <w:color w:val="auto"/>
          <w:sz w:val="20"/>
          <w:lang w:val="es-ES"/>
        </w:rPr>
        <w:t xml:space="preserve"> dictado en consecuencia.</w:t>
      </w: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