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0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  l.760    /77  .-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Ley Nº  21.672 por la que se incremen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partir del 1º de noviembre del oorriante año- en un QUINCE POR CIENTO (15%)</w:t>
        <w:br/>
        <w:t>las remuneraciones y adicionales vigentes al 31 de octubre de 1977 de los se-</w:t>
        <w:br/>
        <w:t>ñoree Jueces de la Corte Suprema de Justicia de la Nacion y de los Magistrados,</w:t>
        <w:br/>
        <w:t>Funcionarios  y Empleados del Poder Judicial de la Nacion, y</w:t>
        <w:br/>
        <w:t>que la forma en que la citada Ley determina él aumento aludido, ha</w:t>
        <w:br/>
        <w:t>ce necesario establecer su distribucion  entre los dos conceptos que la componen</w:t>
        <w:br/>
        <w:t>"Sueldo Básico"  y "Compensacion Jeríárquic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 tal fin, se estima pertinente adoptar él criterio estableci</w:t>
        <w:br/>
        <w:t>do en él artículo  3º  del Decreto Nº 3.226/77 que otorga similar aumento para el</w:t>
        <w:br/>
        <w:t>Personal de la Administración Publica Nacional.-</w:t>
        <w:br/>
        <w:t>Por ello|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>) A</w:t>
      </w:r>
      <w:r>
        <w:rPr>
          <w:sz w:val="20"/>
          <w:lang w:val="es-ES_tradnl"/>
        </w:rPr>
        <w:t>probar la escala de remuneraciones de Magistrados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rios y Empleados del Poder Judicial de la Nacion, con vigencia desde el</w:t>
        <w:br/>
        <w:t>1° de noviembre del corriente año, obrante en planillas anexas que forman parte</w:t>
        <w:br/>
        <w:t>de la presente Resolución y que serán firmadas y selladas por él señor Secreta-</w:t>
        <w:br/>
        <w:t>rio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istrese, comuniquese y remítase a la Direccion Ad-</w:t>
        <w:br/>
        <w:t>ministrativa y Contable del Poder Judicial de la Nacio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GENTE DESDE EL 1º  DE NOVIEMBRE DE 19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eldo              Compensacio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  Básico              Jerárquica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DOS Y FUNCIONARI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la Corte Suprema Procurador General</w:t>
        <w:br/>
        <w:t>de la Nacion y Fiscal General de la Fiscalía</w:t>
        <w:br/>
        <w:t>Nacional de Investigaciones Administrativas            190.300                   286.220           477.0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Cámara, Fiscal de Cámara, Procurador</w:t>
        <w:br/>
        <w:t>General y  Subprocurador General del Trábajo,</w:t>
        <w:br/>
        <w:t>Asesor de Menores de 2da.  Instancia, Defen-</w:t>
        <w:br/>
        <w:t>sor de Pobres, Incapaces y  Ausentes ante    la</w:t>
        <w:br/>
        <w:t>Corte Suprema y   Tribunales Federales de la /</w:t>
        <w:br/>
        <w:t>Capital, Secretario de la Corte Suprema, Se-</w:t>
        <w:br/>
        <w:t>cretario de la Procuracion General,Procura-</w:t>
        <w:br/>
        <w:t>dor fiscal de la Corte Suprema y Fiscal Adjun</w:t>
        <w:br/>
        <w:t>to de la Fiscalía Nacional de Investigaciones</w:t>
        <w:br/>
        <w:t>Administrativas................................................... 154.300                   231.500           385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1ra. Instancia, Secretario de la Cá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Nacional Electoral, Prosecretario de la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, Secretaria Letrado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, Secretarlo Letrad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aral, Defensor de Pobres, Incapaces  y 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es de 1ra. y  2da. Instancia del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irector General...........................        134.700                   202.000           336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1ra. Instancia, Asesor de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ra. Instancia Secretari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Nacional de Investigaciones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s, Defensor de Pobres, Incapaces y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es de 1ra.  y 2da. Instancia, Defensor O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de Incapaces y Ausentes ante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special en lo Civil y Comercial,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nsor de Pobres, Incapaces y Ausentes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l Interior y Subdirector General       112.200                  168.400           280.6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 Compens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Categoria                                       Básico            Jerárquica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ámara, Secretarl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Procuracion  General del Trabajo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lo Letrado de la Fiscalía N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 de Investigaciones Administrativ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bogado Principal d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ctoral, Secretario Electoral de la 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tal, Director Médico, Perito Médico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, Perito Contador y Per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ígrafo..............................                   101.000                    151.500        252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lo de Juzgado, Secretario Ele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l Interior, Prosecretario Jefe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ámara, Secretari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ía de Cámara, Secretarlo de Fis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 de Cámara del Interior, Secretari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sesoría de Menores de 2da. Insta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Defensoría ante la C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y  Tribunales Federales de la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tal, Prosecretario Electoral de la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ital Y  Proasecretario Electoral del I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ior .................................................................................................                                     89.800                                134.700       224.5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ANEXO</w:t>
      </w:r>
      <w:r>
        <w:rPr>
          <w:sz w:val="20"/>
          <w:lang w:val="es-ES_tradnl"/>
        </w:rPr>
        <w:t xml:space="preserve">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Compens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                                     Básico           Jerárquica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partamento ....,...............                   81.100                     121.900       203,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Contador de la Camara Comercial 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do. Jefe de Departamento..................................                   73.900                     110.800       164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y Jefe de Despach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ra.....................................................                   72.000                     108.000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1ra.................                   70.100                     105.100       175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2da.................                   68.300                     102.400        170,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3ra......................                   66.500                      99.600       166.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lcial Superior de 4ta.................                   63.600                       95.300       158.9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5ta..................                   61.900                      92.700       154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efe de Despacho de 2da. y Oficial Supe-</w:t>
        <w:br/>
        <w:t>rior de 6ta..............................                   60.000                      90,200       150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va...................                   56.000                      84.000       14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.......................                   49.900                       74.800        124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1ra................                   47.200                      71.000       118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ra................                   44.400                      66.700       111.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6ta................                   40.200                       60.500       100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 Paz  Auxiliar Superior de 7ma.                   39.000                      53.400         97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liar Principal......................                   36,000                      54.200         90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ncipal de 2da...............                   33.500                       50.200         83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..............                   32.200                      48.300         80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...............                  24.000                     36.000         6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..............                  22.900                     34.300         57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ar ......................,.........                 19.100                     28.700        47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ar de 7ma. .........................                  14.100                     21.200         35.3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II</w:t>
      </w:r>
    </w:p>
    <w:tbl>
      <w:tblPr>
        <w:tblW w:w="215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73"/>
        <w:gridCol w:w="3677"/>
        <w:gridCol w:w="4897"/>
        <w:gridCol w:w="2356"/>
      </w:tblGrid>
      <w:tr>
        <w:trPr>
          <w:trHeight w:val="1704" w:hRule="atLeast"/>
        </w:trPr>
        <w:tc>
          <w:tcPr>
            <w:tcW w:w="10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ía</w:t>
            </w:r>
          </w:p>
        </w:tc>
        <w:tc>
          <w:tcPr>
            <w:tcW w:w="3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ásioo</w:t>
            </w:r>
          </w:p>
        </w:tc>
        <w:tc>
          <w:tcPr>
            <w:tcW w:w="48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árquica</w:t>
            </w:r>
          </w:p>
        </w:tc>
        <w:tc>
          <w:tcPr>
            <w:tcW w:w="2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OBRERO Y DE MAESTRANZAY DE SERVICI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........................                  42.100                 63.000         105.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.......................                  38.100                 57.000          95.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1ra................                 33.900                 50.900          84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da................                  32.600                 49.000          81.6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3ra..............                  31.400                 47.100          78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4ta................                  29.700                 44.600          74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ta................                  28.500                 42.600          71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ta................                  26.900                 40.400          67.3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ma.................                  25.600                 38.600          64.4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8va...............                  24.600                 36.900          61.5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9na................                  22.300                 33.500          55.8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.................................                  21.600                 32.600          54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1ra.  .........................                  21.000                 31.700          52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2da..........................                  20.400                 30.600          51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3ra..........................                  19.900                 29.800          49.7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4ta..........................                  19.300                 28.900          48.2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5ta..........................                  18.600                 28,100          46.7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9</Words>
  <Characters>8887</Characters>
  <CharactersWithSpaces>7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ON Nº 100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