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6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.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3.07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      11  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)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J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y teniendo en</w:t>
        <w:br/>
        <w:t>cuenta lo dispuesto mediante resolución N° 369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iat modelo Tempra, dominio colocado RUX 631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695/97, y en consecuencia, asignar al Juzgado Nacional de Primera Instancia en lo Criminal</w:t>
        <w:br/>
        <w:t>y Correccional Federal N° 2 el vehículo marca Alfa Romeo modelo 145, dominio colocado</w:t>
        <w:br/>
        <w:t>BJT 80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remítas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