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3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rzo de 1978.-</w:t>
        <w:br/>
        <w:t>En ejercicio de las facultades estableci-</w:t>
        <w:br/>
        <w:t>das en el art, 13 del decreto-ley 1285/58 (Ley l4.467) y Re-</w:t>
        <w:br/>
        <w:t>glamento para la Justicia Nacional (Acordada del 3 de marzo</w:t>
        <w:br/>
        <w:t>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L SEGUNDA (Notifica</w:t>
        <w:br/>
        <w:t>dor) -con carácter interino- en la Oficina de Mandamientos</w:t>
        <w:br/>
        <w:t>y Notificaciones para la Justicia Nacional de la Capital Fe-</w:t>
        <w:br/>
        <w:t>deral, en reemplazo del señor Jaime Oscar Rocamora que fue</w:t>
        <w:br/>
        <w:t>promovido interinamente, al señor JUAN MANUEL CRISTIAN BOVE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587.655 - clase 195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