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1/83                   EXPTE.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833/82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P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marzo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los arts. 17 de la ley 16.432, 23 de la ley 17.928 y</w:t>
        <w:br/>
        <w:t>3.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supre-</w:t>
        <w:br/>
        <w:t>sión de cargos en la Sala No 4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Cámara Nacional de //</w:t>
        <w:br/>
        <w:t>Apelaciones en lo Contenciosoadministrativo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Secretari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 1 Prosecretari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 1 Auxiliar Principal de 6ta.(Personal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ncorporar el crédito anual sobrente por</w:t>
        <w:br/>
        <w:t>la creación y supresión precedentemente dispuesta a la Par-</w:t>
        <w:br/>
        <w:t>tida Prin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