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ª 470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10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mobilia-</w:t>
        <w:br/>
        <w:t>rios con destino al Departamento de Abastecimiento de</w:t>
        <w:br/>
        <w:t>Bienes y Útiles; y teniendo en cuenta lo previsto por el</w:t>
        <w:br/>
        <w:t>art. 55 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20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CIENTOS</w:t>
        <w:br/>
        <w:t>TREINTA Y SEIS MIL OCHOCIENTOS ($A 336.800.-), a la Cuen-</w:t>
        <w:br/>
        <w:t>ta "Moblaje" (1-05-002-4-41-4120-30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