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07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03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marzo de 1978.-</w:t>
        <w:br/>
        <w:t>Vistas las presentes actuaciones, ex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nte de Superintendenci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.033/78, caratulados "Elvi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sa Torrez s/ recurso jerárquico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ún reiterada jurisprud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(Confr. Resoluciones 1029/76; 1239/76;</w:t>
        <w:br/>
        <w:t>201/77 y 32V77 de Superintendencia y la sentencia dictada</w:t>
        <w:br/>
        <w:t>en el Recurso de Hecho C. 488/76 L.XVII autos:"Cittanti,</w:t>
        <w:br/>
        <w:t>Carlos Roberto s/ baja de la administración pública") el re-</w:t>
        <w:br/>
        <w:t>curso jerárquico no es procedente en el ámbito del Poder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al, toda vez que no se halla previsto ni por la Ley Or-</w:t>
        <w:br/>
        <w:t>gánica -decreto ley 1.285/58- ni por el Reglamento para la</w:t>
        <w:br/>
        <w:t>Justicia Nacional, el que sólo contempla, para situaciones</w:t>
        <w:br/>
        <w:t>análogas, que la Corte Suprema pueda avocar las actuaciones</w:t>
        <w:br/>
        <w:t>(art. 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endo ello así y teniendo a la v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la Acordada que dispuso la baja de la peticionaria -opor-</w:t>
        <w:br/>
        <w:t>tunamente remitida por la Cámara Nacional Electoral-, corres-</w:t>
        <w:br/>
        <w:t>ponde señalar que esta Corte ha resuelto reiteradamente que</w:t>
        <w:br/>
        <w:t>las decisiones adoptadas por las Cámaras de Apelaciones en</w:t>
        <w:br/>
        <w:t>ejercicio de las facultades que les acuerda la ley 21.274</w:t>
        <w:br/>
        <w:t>no dan lugar, por vía de principio, a la avocación del Tribu-</w:t>
        <w:br/>
        <w:t>nal , ya que se trata de un recurso cuya naturaleza excepcio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debe extremarse tratándose de la aplicación de una ley de</w:t>
        <w:br/>
        <w:t>carácter extraordinario, como la citada precedentemente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recurso interpuesto.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3</Characters>
  <CharactersWithSpaces>13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Proyectos Especiales</dc:creator>
  <dc:description/>
  <dc:language>en-US</dc:language>
  <cp:lastModifiedBy/>
  <dcterms:modified xsi:type="dcterms:W3CDTF">2007-03-23T12:25:00Z</dcterms:modified>
  <cp:revision>3</cp:revision>
  <dc:subject/>
  <dc:title>resolucion nº 20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