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02/93</w:t>
      </w:r>
      <w:r>
        <w:rPr>
          <w:rFonts w:eastAsia="Arial" w:ascii="Arial" w:hAnsi="Arial"/>
          <w:color w:val="auto"/>
          <w:sz w:val="20"/>
          <w:lang w:val="es-AR"/>
        </w:rPr>
        <w:t>                                S</w:t>
      </w:r>
      <w:r>
        <w:rPr>
          <w:rFonts w:eastAsia="Arial" w:ascii="Arial" w:hAnsi="Arial"/>
          <w:color w:val="auto"/>
          <w:sz w:val="20"/>
          <w:lang w:val="es-ES_tradnl"/>
        </w:rPr>
        <w:t>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os traba-</w:t>
        <w:br/>
        <w:t>jos de reemplazo de los paños de baldosas de ladrillo de</w:t>
        <w:br/>
        <w:t>vidrio en el inmueble de la calle Paraguay 923 de esta</w:t>
        <w:br/>
        <w:t>Capital; y teniendo en cuenta lo establecido en el Artí-</w:t>
        <w:br/>
        <w:t>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, anexo y plano obrantes a fs.</w:t>
        <w:br/>
        <w:t>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NOVECIEN-</w:t>
        <w:br/>
        <w:t>TOS ($ 6.9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edificios y locales" (05-17-3-3-1-1-1.3) del Presu-</w:t>
        <w:br/>
        <w:t>puesto General de Gastos para el Ejercicio Financiero</w:t>
        <w:br/>
        <w:t>del ari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