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AR"/>
        </w:rPr>
        <w:t xml:space="preserve"> de marzo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de 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876/93, al señor RODRIGO MARTIN LARRAN (D.N.I. N°</w:t>
        <w:br/>
        <w:t>22.146.22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