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367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 Federal de Rosario N</w:t>
      </w:r>
      <w:r>
        <w:rPr>
          <w:rFonts w:eastAsia="Courier New" w:ascii="Courier New" w:hAnsi="Courier New"/>
          <w:color w:val="auto"/>
          <w:sz w:val="20"/>
          <w:lang w:val="es-ES_tradnl"/>
        </w:rPr>
        <w:t>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iáticos y pago de pasajes (vía terrestre - ida y vuelta) para atender el</w:t>
        <w:br/>
        <w:t>traslado de los testigos SELHAY,Eduardo (DNI: 11.170.279) y VILLALBA, Ramón Enrique (DNI:</w:t>
        <w:br/>
        <w:t>21.857.837) ambos domiciliados en Colón Provincia de Buenos Aires hasta la sede del Tribunal</w:t>
        <w:br/>
        <w:t>actuante, a fin de prestar declaración testimonial en la audiencia de debate a realizarse el día 12</w:t>
        <w:br/>
        <w:t>de diciembre en los autos caratulados "DE SIMONE HORACIO ALFEDO S/LEY 23.737" exp.te. N°</w:t>
        <w:br/>
        <w:t>79/96; conforme lo dispuesto en el artículo 79, inciso b) del Código Procesal Penal de la Nación y</w:t>
        <w:br/>
        <w:t>resoluciones n°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onar al Tribunal Oral en lo Criminal Federal de Rosario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la suma correspondiente a viáticos</w:t>
        <w:br/>
        <w:t>por el término de medio (1/2) día y pasajes (vía terrestre - ida y vuelta), teniendo en</w:t>
        <w:br/>
        <w:t>consideración el cargo de Oficial Mayor (P.A.T.), con oportuna rendición de cuentas y sin</w:t>
        <w:br/>
        <w:t>perjuicio del reintegro que proceda aten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dirección de Fiscalización</w:t>
        <w:br/>
        <w:t>de Recursos y pase a la 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