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61/82 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, mayo</w:t>
      </w:r>
      <w:r>
        <w:rPr>
          <w:rFonts w:ascii="Times New Roman" w:hAnsi="Times New Roman"/>
          <w:color w:val="auto"/>
          <w:sz w:val="20"/>
          <w:lang w:val="es-ES"/>
        </w:rPr>
        <w:t xml:space="preserve"> 1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Visto a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6/82 cd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83 del registro del Departamento de Compras, por el que se tramita</w:t>
        <w:br/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/83 realizada a los efectos da la pro-</w:t>
        <w:br/>
        <w:t>visión de hojas de metal desplegable con destino a la Intendencia //</w:t>
        <w:br/>
        <w:t>del Palacio de Justi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-</w:t>
        <w:br/>
        <w:t>gales en vigencia (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a) de la Ley de Contabili-</w:t>
        <w:br/>
        <w:t>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1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a la firma "PEDERNERA S.R.L."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/</w:t>
        <w:br/>
        <w:t>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única oferta válida- de acuerdo a su presupues-</w:t>
        <w:br/>
        <w:t>to de fs. 24 y por el importe total de PESOS ONCE MILLONES NOVECIEN-</w:t>
        <w:br/>
        <w:t>TOS MIL ($ 11.90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  <w:br/>
        <w:t>misión de Preadjudicaciones a fs. 29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e-</w:t>
        <w:br/>
        <w:t>tales comunes y sus manufacturas" (P. 002) del Presupuesto General /</w:t>
        <w:br/>
        <w:t>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