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3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33/96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 6 de agosto hasta el 6 de septiembre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</w:t>
        <w:br/>
        <w:t>curso, al señor Juez titular del Juzgado Nacional en lo Crimi-</w:t>
        <w:br/>
        <w:t>nal y Correccional Federal N° 4 de la Capital Federal, do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briel Cavallo (art. 11 R.L.J.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