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1084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917/93</w:t>
        <w:br/>
        <w:t>SUPERINTENDENCIA ADMINISTRATIVA</w:t>
        <w:br/>
        <w:t>G.B.14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2 de diciembre de </w:t>
      </w:r>
      <w:r>
        <w:rPr>
          <w:rFonts w:ascii="Courier New" w:hAnsi="Courier New"/>
          <w:sz w:val="20"/>
          <w:lang w:val="es-ES_tradnl"/>
        </w:rPr>
        <w:t>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lacionadas con la obr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pública de renovación de la ins-</w:t>
        <w:br/>
        <w:t>talación de gas del edificio sede de la Cámara Federal</w:t>
        <w:br/>
        <w:t>de Apelaciones de Comodoro Rivadavia, adjudicada a la</w:t>
        <w:br/>
        <w:t>firma Altieri e Hijos S.A.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Dirección General de Arquitec-</w:t>
        <w:br/>
        <w:t>tura y Servicios eleva para su aprobación el acta de</w:t>
        <w:br/>
        <w:t>recpeción definitiva y el certificado de liquidación fi-</w:t>
        <w:br/>
        <w:t>nal de la obra mencionad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biendo operado el venc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lazo de garantía, en conformidad con la ampliación</w:t>
        <w:br/>
        <w:t>del plazo de ejecución aprobado por la Resolución n°</w:t>
        <w:br/>
        <w:t>633/93 (confr. fs. 8), la Prosecretaria de Arquitectura</w:t>
        <w:br/>
        <w:t>informa a fs. 4/5 de los presentes actuados que la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de recib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si  bien  la  contratista 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cripto el certificado de liquidación final con reser-</w:t>
        <w:br/>
        <w:t>va, en relación al reconocimiento de daños y perjuicios,</w:t>
        <w:br/>
        <w:t>se ha hecho lugar al resarcimiento mediante la Resolu-</w:t>
        <w:br/>
        <w:t>ción n° 946 del 26 de octubre de 1993 (confr. fs. 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n perjuicio de lo anteriormen-</w:t>
        <w:br/>
        <w:t>te señalado, ha prestado conformidad a la liquidación</w:t>
        <w:br/>
        <w:t>final, sin objetar su contenido, por cuya razón -con su</w:t>
        <w:br/>
        <w:t>aprobación- ésta cancela la obligación de pago del pre-</w:t>
        <w:br/>
        <w:t>cio de la obra en los términos del articulo 725 del Códi-</w:t>
        <w:br/>
        <w:t>go 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probar el Acta de Recepción De-</w:t>
        <w:br/>
        <w:t>finitiva, obrante en tres ejemplares a fs. 1/3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s actuados, suscripta por el Arq. Carlos Bernardo</w:t>
        <w:br/>
        <w:t>Barros, en representación de la Prosecretaría de Arquitec-</w:t>
        <w:br/>
        <w:t>tura, y el M.M.O. José Francisco Altieri, en representa-</w:t>
        <w:br/>
        <w:t>ción de la firma Altieri e Hijos S.A., por los trabajos</w:t>
        <w:br/>
        <w:t>consignad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probar el Certificado de Liqui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Final, obrante en tres ejemplares a fs. 1/6 del expe-</w:t>
        <w:br/>
        <w:t>diente n° 805.268/93 del registro de la Prosecretaría de</w:t>
        <w:br/>
        <w:t>Arquite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a la Sub-</w:t>
        <w:br/>
        <w:t>secretaría de Administración y devuélvanse las actuacio-</w:t>
        <w:br/>
        <w:t>nes a la Prosecretaría de Arquitectura, a sus efectos, y</w:t>
        <w:br/>
        <w:t>por su intermedio, notifíquese a la firma contratista,</w:t>
        <w:br/>
        <w:t>pre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271</Characters>
  <CharactersWithSpaces>19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7:00Z</dcterms:created>
  <dc:creator>Proyectos Especiales</dc:creator>
  <dc:description/>
  <dc:language>en-US</dc:language>
  <cp:lastModifiedBy/>
  <dcterms:modified xsi:type="dcterms:W3CDTF">2007-03-22T12:3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