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noviembre de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2.353/</w:t>
        <w:br/>
        <w:t>77 del registro de la Dirección Administrativa y Conta-</w:t>
        <w:br/>
        <w:t>ble del Poder Judicial de la Nación,      por el que se    trami</w:t>
        <w:br/>
        <w:t>ta la adquisición de    catorce "trajes uniformes" para el</w:t>
        <w:br/>
        <w:t>personal de servicio del Juzgado Federal Nº 1 de córdoba,</w:t>
        <w:br/>
        <w:t>de conformidad con lo establecido en el Articulo 56,     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s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de Contabilidad y teniendo en cuenta /</w:t>
        <w:br/>
        <w:t>lo dispuesto por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, convocada</w:t>
        <w:br/>
        <w:t>por la mencionada Dirección, con la firma "THOMPSON &amp; /</w:t>
        <w:br/>
        <w:t>WILLIAMS S.A.C.I. y F" por la provisión de referencia,</w:t>
        <w:br/>
        <w:t>de acuerdo a su presupuesto obrante a fs. 8 y por el im</w:t>
        <w:br/>
        <w:t>porte total de PESOS i OCHOCIENTOS TREINTA Y OCHO MIL /</w:t>
        <w:br/>
        <w:t>SEISCIENTOS ($ 838.6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</w:t>
        <w:br/>
        <w:t>ta "Textiles y Confecciones" (1-05-002-1-12-1210-203) /</w:t>
        <w:br/>
        <w:t>del Presupuesto General de Gastos para el Ejercicio Fi-</w:t>
        <w:br/>
        <w:t>nanciero del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