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</w:t>
      </w:r>
      <w:r>
        <w:rPr>
          <w:sz w:val="20"/>
          <w:lang w:val="es-ES_tradnl"/>
        </w:rPr>
        <w:t xml:space="preserve"> 1728/83               EXPTE.N°</w:t>
      </w:r>
      <w:r>
        <w:rPr>
          <w:sz w:val="20"/>
        </w:rPr>
        <w:t xml:space="preserve"> 2308/78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noviem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238.996/</w:t>
        <w:br/>
        <w:t>78 del registro de la Subsecretaría de Administración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cual se tramitaron trabajos de reparos generales e ins-</w:t>
        <w:br/>
        <w:t xml:space="preserve">talaciones especiales en el Juzgado Federal de Santa Fe; y 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° 551/78 est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rema autorizó a la Subsecretaría, mencionada a contra-</w:t>
        <w:br/>
        <w:t>tar directamente con el Servicio Nacional de Arquitectura</w:t>
        <w:br/>
        <w:t>la realización de dichos trabajos de acuerdo al presupues-</w:t>
        <w:br/>
        <w:t>to elevado oportunamente cuyo importe ascendió a $ 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.908.594 (fs. 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posteriormente mediante Resolución N° </w:t>
        <w:br/>
        <w:t xml:space="preserve">1020/78 se le liquidó la suma de $ 4.054.168 en concepto </w:t>
        <w:br/>
        <w:t>de actualización de gastos (Confr. fs. 1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36/37 el citado Servicio solici-</w:t>
        <w:br/>
        <w:t>ta la cancelación de la liquidación final de los trabajos</w:t>
        <w:br/>
        <w:t>cuyo inporte asciende a $ 3.584.27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steriormente el Departamento de Ar-</w:t>
        <w:br/>
        <w:t>quitectura al pedir la conformidad al Juzgado por los ra-</w:t>
        <w:br/>
        <w:t>bajos realizados, informó que los mismos se efectuaron con</w:t>
        <w:br/>
        <w:t>excepción al cambio de artefactos sanitarios detallados en</w:t>
        <w:br/>
        <w:t>el item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mencionado ente estatal informa que</w:t>
        <w:br/>
        <w:t>los trabajos mencionados no se concretaron en razón de que</w:t>
        <w:br/>
        <w:t>para su colocación debía procederse a la rotura del reves-</w:t>
        <w:br/>
        <w:t>timiento existente, material de importación, cuya reposición</w:t>
        <w:br/>
        <w:t>resultaba imposible de obtener. Que ante esa circu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de acuerdo con el señor Juez no se procedió al cambio 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 b í  Me munt uvo en  jb r Fe oto o n bud o do  f un eion; unle n t; o</w:t>
        <w:br/>
        <w:t>ln.s  iritft^Xaolcmeo  nanAtarlan,   dentro-.inda adumíüi  nucí  1\:\.&lt;¿</w:t>
        <w:br/>
        <w:t xml:space="preserve">go dd  innumerablea fraque áan  en  ornean  </w:t>
      </w:r>
      <w:r>
        <w:rPr>
          <w:sz w:val="20"/>
          <w:lang w:val="en-US"/>
        </w:rPr>
        <w:t xml:space="preserve">(3npoeJj.il.in </w:t>
      </w:r>
      <w:r>
        <w:rPr>
          <w:sz w:val="20"/>
          <w:lang w:val="es-ES_tradnl"/>
        </w:rPr>
        <w:t>tan  ciol</w:t>
        <w:br/>
        <w:t>rumo obtuvieron leu. ihi pu e f.i t o i ü y ofoc turrón ol   cíu^ío on</w:t>
        <w:br/>
        <w:t>los  artofautüí.í   n::m:Lt:'uvl.OH   eOíTonpündiorrtOH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o el Depart-.uu?nt;Q des Ar</w:t>
      </w:r>
      <w:r>
        <w:rPr>
          <w:sz w:val="20"/>
          <w:lang w:val="en-US"/>
        </w:rPr>
        <w:t>qu.lt</w:t>
      </w:r>
      <w:r>
        <w:rPr>
          <w:sz w:val="20"/>
          <w:lang w:val="es-ES_tradnl"/>
        </w:rPr>
        <w:t>üc1&gt;u:rM auní;iclí3</w:t>
        <w:br/>
        <w:t>ra quo puede cUiroo por concluida la obr.¿ y que In ;Lny.&gt;r-</w:t>
        <w:br/>
        <w:t>Bi(5n total de   la   factura quo  a o rocXamM. coa cuerda  con  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nbajoo retí li^adoí:.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  con formulad   con lo  inform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y Hl3¿lffiIiVTá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o)   </w:t>
      </w:r>
      <w:r>
        <w:rPr>
          <w:sz w:val="20"/>
          <w:lang w:val="es-ES_tradnl"/>
        </w:rPr>
        <w:t>Autorizar  a  la Subúocre t-tría  de  Adjrini£</w:t>
        <w:br/>
        <w:t>fcracián a  ll^uidnr al Servicio ííacioiuil  do  Arquitectura</w:t>
        <w:br/>
        <w:t>la ouma de PESOS  AilftíiN'flliOS:   TIf]S:JC3II¿KTOS ClHCUKixTA Y O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GÜARRKTA Y TRIKi OEIíTAVOS  ($  358,43)  en  concepto do  pa</w:t>
        <w:br/>
        <w:t>go  do  liquidación  .Clnril dle' loiv trabajos efectuado:.-  ei?  el</w:t>
        <w:br/>
        <w:t>Jaspeado 'ffederül de Santa F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Imputar el  préñente  ap&amp;ta  a la Cuenta //</w:t>
        <w:br/>
        <w:t>".^mpliacioaOB y RemodelacianoB  (Todo ol  i^ís)  1-05-004-4-</w:t>
        <w:br/>
        <w:t>4?-4210-93"-01 del Pre^upuerto Gcn^r-il de Gastad pira el //</w:t>
        <w:br/>
        <w:t>¿jercieio  Financloro del año 19^3.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 Ref!íí-rtresQf  hfí:;'uie  uaber al jDepartaneirto</w:t>
        <w:br/>
        <w:t>de Arquitectura y rimítanae a  la citada Subsecretaría  a</w:t>
        <w:br/>
        <w:t>mub efectos. Béae  intervención al Registro de  Inmaobleo //</w:t>
        <w:br/>
        <w:t>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.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0</Words>
  <Characters>2986</Characters>
  <CharactersWithSpaces>253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7:00Z</dcterms:created>
  <dc:creator>Victor Pagnone</dc:creator>
  <dc:description/>
  <dc:language>en-US</dc:language>
  <cp:lastModifiedBy/>
  <dcterms:modified xsi:type="dcterms:W3CDTF">2007-03-23T11:17:00Z</dcterms:modified>
  <cp:revision>3</cp:revision>
  <dc:subject/>
  <dc:title>RESOLUCION N° 1728/83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