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0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</w:t>
      </w:r>
      <w:r>
        <w:rPr>
          <w:rFonts w:ascii="Arial" w:hAnsi="Arial"/>
          <w:color w:val="auto"/>
          <w:sz w:val="20"/>
          <w:lang w:val="es-AR"/>
        </w:rPr>
        <w:t xml:space="preserve"> diciembre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la provisión, instalación, programación y puesta en fun-</w:t>
        <w:br/>
        <w:t>cionamiento de una central telefónica, con el objeto de</w:t>
        <w:br/>
        <w:t>cubrir las necesidades de la Cámara Federal, Tribunal</w:t>
        <w:br/>
        <w:t>Oral Federal, Juzgado Federal y Secretaria Electoral con</w:t>
        <w:br/>
        <w:t>sede en la ciudad de Salta; y teniendo e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uenta lo pre-</w:t>
        <w:br/>
        <w:t>visto por el Articulo 55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 , a los fines señalados precedentemente y conforme al</w:t>
        <w:br/>
        <w:t>pliego, cláusulas particulares y anexo obrantes a fs.</w:t>
        <w:br/>
        <w:t>24/38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2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Y CINCO</w:t>
        <w:br/>
        <w:t>MIL ($ 35.000.-)- a La Cuenta "Equipo de comunic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señalamiento" (05-17-4-3-4-1-1.1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