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may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feriado judicial para el traslado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evas dependencias 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de San Lui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retar en ejercicio de la fac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 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</w:t>
        <w:br/>
        <w:t>Justicia Nacional, feriado judicial -a los efectos procesa-</w:t>
        <w:br/>
        <w:t>les- durante los días 9 y 10 del corriente para la Fisca-</w:t>
        <w:br/>
        <w:t>lía Feder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éjase sin efecto la Resolución nº</w:t>
        <w:br/>
        <w:t>454/83 de fecha 27 de abril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S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