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0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  <w:br/>
        <w:t>Visto las presentes actuaciones caratuladas:</w:t>
        <w:br/>
        <w:t>Tribunal Oral en lo Criminal Federal de Mar del Plata s/licencia BONORINO,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uard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Mar del Plata, solicita se le conceda licencia sin goce de sueldo</w:t>
        <w:br/>
        <w:t>por motivos ac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micos -en virtud de lo establecido en el art. 31 del R.L.J.N.-, al oficial</w:t>
        <w:br/>
        <w:t>mayor (relator) de ese tribunal, doctor Pablo Raúl Bonor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esa ciudad, manifiesta que el presente pedido excede las</w:t>
        <w:br/>
        <w:t>facultades de superintendencia d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2000 y por el término de 1 (un) año, al citado agente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