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75/86      EXPTE. S-17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AS las actuaciones S-174/86 caratula- </w:t>
        <w:br/>
        <w:t>das: "KRAYACICH, Fernando s/interposición de recurso", en /</w:t>
        <w:br/>
        <w:t xml:space="preserve">las que el auxiliar principal de 5ta. del fuero civil inter-  </w:t>
        <w:br/>
        <w:t>pone recurso extraordinario contra la resolución del 24 de</w:t>
        <w:br/>
        <w:t>marzo de este año que dispuso comisionarlo para el día 25 /</w:t>
        <w:br/>
        <w:t xml:space="preserve">del mismo mes, de conformidad con lo establecido por las a- </w:t>
        <w:br/>
        <w:t>cordadas 22/85 y 56/85, que fue concedido por la Cámara Na-</w:t>
        <w:br/>
        <w:t>cional de Apelaciones en lo Civil a fs. 5; solicita la decla-</w:t>
        <w:br/>
        <w:t xml:space="preserve"> ración de inconstitucionalidad de las acordadas 21, 22 y 56/</w:t>
        <w:br/>
        <w:t>85 y recusa a los integrantes de este Tribun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s resoluciones que los tribuna-</w:t>
        <w:br/>
        <w:t>les adoptan respecto de sus empleados, en ejercicio de las</w:t>
        <w:br/>
        <w:t>facultades de superintendencia, no constituyen materia justi-</w:t>
        <w:br/>
        <w:t>ciable a los fines dispuestos por el art. 14 de la ley 48 /</w:t>
        <w:br/>
        <w:t>(Confr. doctr. Fallos: 298:589; 300:180 y 302:8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Constitución Nacional no con-</w:t>
        <w:br/>
        <w:t>sagra derechos absolutos, insusceptibles de razonable regla-</w:t>
        <w:br/>
        <w:t>mentación (Palios: 297:201; 300:700 y 305:831). Los derechos</w:t>
        <w:br/>
        <w:t>constitucionales no se afectan por la imposición de condicio-</w:t>
        <w:br/>
        <w:t>nes impuestas a su ejercicio que guardan adecuada proporción</w:t>
        <w:br/>
        <w:t>con la necesidad de salvaguardar el interés público comprome-</w:t>
        <w:br/>
        <w:t>tido: en el caso, la correcta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medida cuya reconsideración so-</w:t>
        <w:br/>
        <w:t>licita el agente se adoptó como consecuencia de una acordada</w:t>
        <w:br/>
        <w:t>dictada por este Tribunal en ejercicio de las facultades re-</w:t>
        <w:br/>
        <w:t>glamentarias consagrad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 artículo 99 de la Constitu-</w:t>
        <w:br/>
        <w:t>ción Na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 ajeno al ámbito de superintenden-</w:t>
        <w:br/>
        <w:t>cia el tratamiento de planteos de inconstitucionalidad (Confr.</w:t>
        <w:br/>
        <w:t>Fallos: 31:288; 114:56; 156:318 y 301:7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disposiciones sobre recus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on aplicables en supuestos como el presente en el que se</w:t>
        <w:br/>
        <w:t>han ejercido facultades de superintendencia (Fallos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65:377;</w:t>
        <w:br/>
        <w:t>245:26 y 302:2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curso interpuesto por el</w:t>
        <w:br/>
        <w:t>agente Fernando Krayacich, auxiliar principal de 5ta. de la /</w:t>
        <w:br/>
        <w:t>Cámara Nacional de Ape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3</Characters>
  <CharactersWithSpaces>18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º  275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