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3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TE.      N°      29.57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41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, devuélvanse las actuaciones a la Dirección de</w:t>
        <w:br/>
        <w:t>Administración Financiera a fin de que proceda de confor-</w:t>
        <w:br/>
        <w:t>midad, hasta la suma de pesos quinientos setenta y dos</w:t>
        <w:br/>
        <w:t>($ 572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 su trámi-</w:t>
        <w:br/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