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0/86                        EXPTE.      S-24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yo de 1986.-</w:t>
        <w:br/>
        <w:t>VISTO el requerimiento formul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/2 del expediente de superintendencia S-240/86 por el /</w:t>
        <w:br/>
        <w:t>doctor Amado Gary (h), en su co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ecretario le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 en situación de</w:t>
        <w:br/>
        <w:t>retiro (ley 22.940)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el decreto 2474/85 fija una 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pecial no remunerativa para los magistrados y</w:t>
        <w:br/>
        <w:t xml:space="preserve">funcionarios en actividad (Confr. prov. de fech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-</w:t>
        <w:br/>
        <w:t>bril del corriente en expedientes de superintendencia S-</w:t>
        <w:br/>
        <w:t>134/86; S-142/86 y S-166/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s liquidaciones de haberes j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latorios se confeccionan de acuerdo con la legis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  <w:br/>
        <w:t>vigente y, por lo tanto, el reclamo efectuado excede las</w:t>
        <w:br/>
        <w:t>facultades de este Tribunal, al que no le corresponde emi-</w:t>
        <w:br/>
        <w:t>tir pronunciamiento alguno por vía de 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lo expuesto al peticiona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