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2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7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 y las facultades delegadas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ontencioso Administrativo Federal a prorro-</w:t>
        <w:br/>
        <w:t>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5/91 referente a la</w:t>
        <w:br/>
        <w:t>designación de un agente en calidad de "suplente11 con una</w:t>
        <w:br/>
        <w:t>categoría presupuestaria equivalente al cargo de auxiliar</w:t>
        <w:br/>
        <w:t>principal de 6a» (personal administrativo y técnico) hasta el</w:t>
        <w:br/>
        <w:t>día 30 de junio del presente año para desempeñarse en la Cáma-</w:t>
        <w:br/>
        <w:t>ra Nacional de Apelaciones en lo Contencioso Administrativo</w:t>
        <w:br/>
        <w:t>Federal en reemplazo de la señora Nora Susana Senestrari de</w:t>
        <w:br/>
        <w:t>Medina quien se encuentra de licencia por enfermedad de largo</w:t>
        <w:br/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í-</w:t>
        <w:br/>
        <w:t>rán a la Subsecretaría de Administración para su cumplimien-</w:t>
        <w:br/>
        <w:t>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