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86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47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</w:t>
      </w:r>
      <w:r>
        <w:rPr>
          <w:rFonts w:eastAsia="Courier New" w:ascii="Courier New" w:hAnsi="Courier New"/>
          <w:color w:val="auto"/>
          <w:sz w:val="20"/>
          <w:lang w:val="es-ES"/>
        </w:rPr>
        <w:t>º de diciembre de 1992.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Vísto lo dispuesto por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1044/92 de la Secretaría de Superintendencia Administrati-</w:t>
        <w:br/>
        <w:t>v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resulta  necesario  completar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idido con fecha 14 de octubre de 1992, en lo relativo a la</w:t>
        <w:br/>
        <w:t>transferencia de las vacantes de personal contratado de la</w:t>
        <w:br/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,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hasta el 31 de marzo de 1993,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berto Yoli</w:t>
        <w:br/>
        <w:t>(D.N.I. Nº 4.076.257 -clase 1931-) con una categoría presu-</w:t>
        <w:br/>
        <w:t>puestaria equivalente a la del cargo de ayudante para desempe-</w:t>
        <w:br/>
        <w:t>ñarse en la Fiscalía Nacional de Investigaciones Administrati-</w:t>
        <w:br/>
        <w:t>v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.) para el corriente ejercicio financiero y</w:t>
        <w:br/>
        <w:t>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</w:t>
      </w:r>
      <w:r>
        <w:rPr>
          <w:rFonts w:eastAsia="Courier New" w:ascii="Courier New" w:hAnsi="Courier New"/>
          <w:color w:val="auto"/>
          <w:sz w:val="20"/>
          <w:lang w:val="es-ES_tradnl"/>
        </w:rPr>
        <w:t>éjese sin efecto respect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acante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ndrés M. Rodríguez, prórroga dispuesta por</w:t>
        <w:br/>
        <w:t>la Resolución 1374/92 a partir del día de l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l tribunal y organis-</w:t>
        <w:br/>
        <w:t>mo respectivo que deberá solicitar la prórroga del presente</w:t>
        <w:br/>
        <w:t>contrato antes de los treinta días de su vencimiento a la</w:t>
        <w:br/>
        <w:t>Secretaría de Superintendencia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