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EXPEDIENTE N° 13-3024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097</w:t>
      </w:r>
      <w:r>
        <w:rPr>
          <w:sz w:val="20"/>
          <w:lang w:val="es-ES_tradnl"/>
        </w:rPr>
        <w:t xml:space="preserve">  /99                                                              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agost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ramit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adquisición de herramientas y materiales con destino a la Intendencia</w:t>
        <w:br/>
        <w:t>del Palacio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13/15 obra la solicitud formulada por</w:t>
        <w:br/>
        <w:t xml:space="preserve">el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r. Intendente del Palacio, Dn. Marcelino A. Tramanno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  16/19 luce el pliego de bas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elaborado oportunamente por la Dirección de Administración</w:t>
        <w:br/>
        <w:t>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rataciones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mado la intervención que le compete, y procedió a realizar un nuevo llamado</w:t>
        <w:br/>
        <w:t>bajo el N° 5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fs.    21/23    el    Departamento    de</w:t>
        <w:br/>
        <w:t>Contabilidad y Presupuesto realizó la afectación provisional con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ento lo manifestado por la Comisión de</w:t>
        <w:br/>
        <w:t>Preadjudicaciones a fs. 34, corresponde dejar sin efecto el presente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virtud del tiempo transcurrido des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ud de los elementos, y la falta de ofertas válidas en las dos compulsas de</w:t>
        <w:br/>
        <w:t>precios realizadas, y a fin de agilizar la adquisición de los mismos es</w:t>
        <w:br/>
        <w:t>conveniente otorgar una partida con cargo de rendir cuenta documentada de su</w:t>
        <w:br/>
        <w:t xml:space="preserve">inversión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Intendencia del Palacio de Justicia, encuadrando el procedimie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n lo previsto por el Artículo 56, inciso 3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apartado a) y Artículo 62, incisos 1</w:t>
        <w:br/>
        <w:t>y 10° de la Ley de Contabilidad (Decreto Reglamentar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N°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as atribuciones conferidas mediante Resolución</w:t>
        <w:br/>
        <w:t>CSJN N° 3398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 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Dejar sin efecto la contratación directa N°</w:t>
        <w:br/>
        <w:t>5/99 autorizada por Resolución N° 78/98 y 87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iquidar y abonar una p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al con cargo a rendir cuenta documentada de acuerdo a lo normado por el</w:t>
        <w:br/>
        <w:t>Artículo 56, inciso 3°, apartado a) y Artículo 62°, incisos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10° de la Ley de</w:t>
        <w:br/>
        <w:t>Contabilidad (Decreto Reglamentario N° 5720/72), a la Intendencia del Palacio</w:t>
        <w:br/>
        <w:t>de Justicia por un importe de pesos un mil trescientos ($ 1.30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de acuerdo a la</w:t>
        <w:br/>
        <w:t xml:space="preserve">afectación contable provisional d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1/23,</w:t>
        <w:br/>
        <w:t>Regístrese, comuniqúese y gírese al Departamento de Liquid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07</Characters>
  <CharactersWithSpaces>1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                                        EXPEDIENTE N° 13-3024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