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9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0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Konex S.A.C.I.F.I.M." remite para</w:t>
        <w:br/>
        <w:t>su pago las facturas nros. 0001-15002244, 0001-15002503,</w:t>
        <w:br/>
        <w:t>0001-15002243, 0001-15002250, 0001-15002252, 0001-</w:t>
        <w:br/>
        <w:t>15002253 y 0001-15002254 por la locaci</w:t>
      </w:r>
      <w:r>
        <w:rPr>
          <w:rFonts w:eastAsia="Arial" w:ascii="Arial" w:hAnsi="Arial"/>
          <w:color w:val="auto"/>
          <w:sz w:val="20"/>
          <w:lang w:val="es-ES_tradnl"/>
        </w:rPr>
        <w:t>ón de equipos</w:t>
        <w:br/>
        <w:t>fotocopiadores marca Canon, instalados en diversos tribu-</w:t>
        <w:br/>
        <w:t>nales y organismos del Poder Judicial de la Nación co-</w:t>
        <w:br/>
        <w:t>rrespondiente al mes de enero/93 y teniendo en cuenta lo</w:t>
        <w:br/>
        <w:t>manifestado a fs. 86 por el Departamento de Liquidacio-</w:t>
        <w:br/>
        <w:t>nes (División Técnica) en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ntido que el presente gas-</w:t>
        <w:br/>
        <w:t>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n cuenta las facturas de fs. 1, 35, 41,</w:t>
        <w:br/>
        <w:t>57, 63, 71 y 76 y, en consecuencia, autorizar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fir-</w:t>
        <w:br/>
        <w:t>ma "KONEX S.A.C.I.F.I.M" la suma de PESOS VEINTITRES MIL</w:t>
        <w:br/>
        <w:t>QUINIENTOS NOVENTA Y SEIS CON OCHENTA Y CINCO CENTAVOS</w:t>
        <w:br/>
        <w:t>($ 23.596,85), por los motivos expuestos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 do fotocopiadoras" (05-17-3-2-4-1-1.1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   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