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7/77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</w:t>
      </w:r>
      <w:r>
        <w:rPr>
          <w:rFonts w:ascii="Courier New" w:hAnsi="Courier New"/>
          <w:sz w:val="20"/>
          <w:lang w:val="es-ES_tradnl"/>
        </w:rPr>
        <w:t xml:space="preserve"> 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xpte. de Superinten-</w:t>
        <w:br/>
        <w:t>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7/77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uxiliar Juan Manuel Gómez se presen-</w:t>
        <w:br/>
        <w:t>tó a trabajar el 23 de diciembre de 1977 a las 8.45, sin</w:t>
        <w:br/>
        <w:t>otro motivo que "haberse quedado dormido" (fs. 7 y 13). Ade-</w:t>
        <w:br/>
        <w:t>más, el 12 del corriente concurrió a la hora l6. Las excusas</w:t>
        <w:br/>
        <w:t>que da a fs. 13 para justificar su ausencia en el horario</w:t>
        <w:br/>
        <w:t>habitual de ese día no son atendibles, pues debió prever, que</w:t>
        <w:br/>
        <w:t>viajando a Mendoza en ómnibus el 30 de enero podía tener in-</w:t>
        <w:br/>
        <w:t>convenientes para presentarse en su trabajo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bre-</w:t>
        <w:br/>
        <w:t>ro a las 7.30, como debió hac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expediente 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2/77 (fs. 2</w:t>
        <w:br/>
        <w:t>y 4) y en estas actuaciones (fs. 2) consta que al Auxiliar</w:t>
        <w:br/>
        <w:t>3r. Gómez se le han aplicado las siguientes medidas disci-</w:t>
        <w:br/>
        <w:t>plinarias, todas ellas por reiteradas faltas de puntualidad,</w:t>
        <w:br/>
        <w:t>a saber; apercibimiento, el 22/2/77; multa de $ 100, el 8/3/</w:t>
        <w:br/>
        <w:t>77; multa de $ 150, el 9/11/77. Ello, sin perjuicio de las</w:t>
        <w:br/>
        <w:t>advertencias verbales que, por el mismo motivo, le efectúa-</w:t>
        <w:br/>
        <w:t>ron sus superiores directos (confr. fs. 1 del expte. 1172 y</w:t>
        <w:br/>
        <w:t>fs. 1 del presente). Además, el Encargado de la Mesa de En-</w:t>
        <w:br/>
        <w:t>tradas de la Biblioteca señala a fs. 11 "falta de voluntad</w:t>
        <w:br/>
        <w:t>y compañerismo" en el Sr. Gómez y que ello deteriora la nor-</w:t>
        <w:br/>
        <w:t>mal actividad de la oficina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 expuesto result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r. Gómez no cumpla con obligaciones esenciales a su</w:t>
        <w:br/>
        <w:t>condición de empleado de este Tribunal, no observa regl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 y constituye un factor que ha perturbado el normal</w:t>
        <w:br/>
        <w:t>funcionamiento, de las dependencias a que estuvo asignado en el</w:t>
        <w:br/>
        <w:t>curso del último año, sin que sirvieran hasta ahora para enmen-</w:t>
        <w:br/>
        <w:t>darlo ni las advertencias verbales ni las tres sanciones que</w:t>
        <w:br/>
        <w:t>se le impusi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-</w:t>
        <w:br/>
        <w:t>de imponerle la sanción disciplinaria más grave anterior a la</w:t>
        <w:br/>
        <w:t>cesantía, previniéndole que ésta será dispuesta si reincide una</w:t>
        <w:br/>
        <w:t>vez más en faltas injustificadas de asistencia o pun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</w:t>
        <w:br/>
        <w:t>cidas en el art.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l Auxiliar (Personal Ad-</w:t>
        <w:br/>
        <w:t>ministrativo y Técnico) don Juan Manuel Gómez la sanción dis-</w:t>
        <w:br/>
        <w:t>ciplinaria de treinta días de suspensión, previniéndosele, a-</w:t>
        <w:br/>
        <w:t>demás, que en caso de reincidir en faltas injustificadas de a-</w:t>
        <w:br/>
        <w:t>sistencia o de puntualidad será declarado ces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1</Characters>
  <CharactersWithSpaces>2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0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