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8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l Tribunal</w:t>
        <w:br/>
        <w:t>Oral en lo Criminal N°16 de la Capital Federal,</w:t>
        <w:br/>
        <w:t>OFICIAL:  (relator)  en  cargo  creado  por  Resolución</w:t>
        <w:br/>
        <w:t>N°1161/93  a  la  doctora  EMILIA  MABEL  LILIANA  FONT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ZMAN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988.912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