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08/83                                 EXPTE.N°858/68-Ref.n°23</w:t>
      </w:r>
      <w:r>
        <w:rPr>
          <w:sz w:val="20"/>
        </w:rPr>
        <w:t xml:space="preserve"> y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3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FERNANDO JORGE CECCARELLI Ingenie-</w:t>
        <w:br/>
        <w:t>ro Civil, Empresa Constructora" contratista para la ejecu-</w:t>
        <w:br/>
        <w:t>ción de la obra "Tribunales Federales de Resistencia, termi-</w:t>
        <w:br/>
        <w:t>nación obras faltantes" ha planteado la cesión y transieren-</w:t>
        <w:br/>
        <w:t>cia del contrato oportunamente celebrado con el Poder Judi-</w:t>
        <w:br/>
        <w:t>cial de la Nación, a "Hugo y Juan Carlos Enrico, Empresa Cons-</w:t>
        <w:br/>
        <w:t>tructora S.C.", conforme a los pliegos de condiciones de la</w:t>
        <w:br/>
        <w:t>Licitación Pública N° 1166-0-81 efectuado por el Servicio Na-</w:t>
        <w:br/>
        <w:t>cional de Arquitectura y aprobado por Resolución de este Tri-</w:t>
        <w:br/>
        <w:t>bunal N°182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metida a consideración de este Tribunal a-</w:t>
        <w:br/>
        <w:t>hora la posibilidad de rescindir el contrato con "FERNANDO J.</w:t>
        <w:br/>
        <w:t>CECCARELLI, Ingeniero Civil, Empresa Constructora" o dar con-</w:t>
        <w:br/>
        <w:t>formidad a la transferencia celebrada, es necesario evaluar</w:t>
        <w:br/>
        <w:t>las implicancias que de ello derivarían para disponer, en el</w:t>
        <w:br/>
        <w:t>marzo legal que corresponde, lo más conveniente para el Po-</w:t>
        <w:br/>
        <w:t>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e informes agregados a es-</w:t>
        <w:br/>
        <w:t>tas actuaciones, surge que la paralización de los trabajos /</w:t>
        <w:br/>
        <w:t>principales y los relacionados con la instalación de aire a-</w:t>
        <w:br/>
        <w:t>condicionado como su inmediata consecuencia, sumada a la de-</w:t>
        <w:br/>
        <w:t>mora en la reiniciación de las tareas y el mayor precio que</w:t>
        <w:br/>
        <w:t>probablemente surgiría, derivado todo ello de resolver la res-</w:t>
        <w:br/>
        <w:t>/cisión por incumplimiento de contrato y encarar una nueva /</w:t>
        <w:br/>
        <w:t>contratacíón, torna procedente considerar con detenimiento /</w:t>
        <w:br/>
        <w:t>la alternativa propuesta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indica en la presentación de fs.1/2,</w:t>
        <w:br/>
        <w:t>para formalizar el contrato de cesión y transferencia de obra,</w:t>
        <w:br/>
        <w:t>obligaciones y derechos, suscripto el día 13 de enero del co-</w:t>
        <w:br/>
        <w:t>rriente año ante escribano público, fueron analizados previa-</w:t>
        <w:br/>
        <w:t>mente la capacidad, estructura empresaria, seriedad e idonei-</w:t>
        <w:br/>
        <w:t>dad de la empresa cesionaria de la cual - agrega-  se tiene c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cimiento sobre el cumplimiento de sus obli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que tiene</w:t>
        <w:br/>
        <w:t>a su cargo el control de la obra, conforme a lo dispuesto por</w:t>
        <w:br/>
        <w:t>Resolución N°1508/81, en su informe de fs. 9/l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expide fa-</w:t>
        <w:br/>
        <w:t>vorablemente sobre el trámite propuesto, encuadrándolo en los</w:t>
        <w:br/>
        <w:t>términos del articulo 23, de la Ley N° 13.064 de Obras Públi-</w:t>
        <w:br/>
        <w:t xml:space="preserve"> cas, destacando que la "cesionaria" ha llevado a cabo eficaz-</w:t>
        <w:br/>
        <w:t>mente la construcción de los edificios para los Tribunales /</w:t>
        <w:br/>
        <w:t>Federales de Tucumán y de Santiago del Estero y actualmente</w:t>
        <w:br/>
        <w:t>ejecuta los destinados a Neuquén y Posadas (Mis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a marcha de estas obras, se</w:t>
        <w:br/>
        <w:t>expiden los respectivos directores a fs.86 y 87, destacándo-</w:t>
        <w:br/>
        <w:t>se que los atrasos de tres meses y dos meses y medio que re-</w:t>
        <w:br/>
        <w:t>gistra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n justificables por los inconvenientes que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l tipo de suelos en cada lugar y los de carácter climá-</w:t>
        <w:br/>
        <w:t>tico, por lo que puede estimarse que se regularizarán duran-</w:t>
        <w:br/>
        <w:t>te su trans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HUGO Y JUAN CARLOS ENRICO,EM-</w:t>
        <w:br/>
        <w:t>PRESA CONSTRUCTORA S.C."agrega ese Departamento, ha demostra-</w:t>
        <w:br/>
        <w:t>do poseer los atributos técnicos y la suficiente solvencia e-</w:t>
        <w:br/>
        <w:t>conómica como para hacerse cargo de las obras faltantes obje-</w:t>
        <w:br/>
        <w:t>to de esta transferencia, lo cual se halla documentado amplia-</w:t>
        <w:br/>
        <w:t>mente en las actuaciones correspondientes a las obras que les</w:t>
        <w:br/>
        <w:t>fueron adjudicadas y surge también de los informes y constan-</w:t>
        <w:br/>
        <w:t>cias agregados a los pres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puntualiza a fs- 9/11 no existen</w:t>
        <w:br/>
        <w:t>deficiencias de construcción en el presente caso que impli-</w:t>
        <w:br/>
        <w:t>quen adicionales, si no se innova en la estructura de H°A°,</w:t>
        <w:br/>
        <w:t>manteniendo para ello el límite de 350 Kg./m2 de sobrecarga,</w:t>
        <w:br/>
        <w:t>estimado como valor aceptable y sin riesgo para la estabili-</w:t>
        <w:br/>
        <w:t>dad y resistencia de acuerdo a lo informado por el citado /</w:t>
        <w:br/>
        <w:t>Departamento a fs.39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establecido expresamente en el con-</w:t>
        <w:br/>
        <w:t>trato cuya aprobación se solicita, la plena cesión de la o™</w:t>
        <w:br/>
        <w:t>bra en el estado en que se encuentra, con todas las obliga-</w:t>
        <w:br/>
        <w:t>ciones y derechos emergentes de la documentación que sirvió</w:t>
        <w:br/>
        <w:t>de base a la respectiv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408/83</w:t>
      </w:r>
      <w:r>
        <w:rPr>
          <w:sz w:val="20"/>
          <w:lang w:val="es-ES_tradnl"/>
        </w:rPr>
        <w:t xml:space="preserve">                     EXPTE.N°858/68-Ref.n°23_y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ma-</w:t>
        <w:br/>
        <w:t>nifiesta que la empresa cesionaria, de la cual acompaña an-</w:t>
        <w:br/>
        <w:t>tecedentes, evidencia una sólida situación financiera patri-</w:t>
        <w:br/>
        <w:t xml:space="preserve">monial, concluyendo en pronunciamiento favorable acerca de   </w:t>
        <w:br/>
        <w:t>la transferencia del contrato de obra, informe que se comple-</w:t>
        <w:br/>
        <w:t xml:space="preserve">ta con el de fs. 77/79, en el que se evalúa el estado conta- </w:t>
        <w:br/>
        <w:t xml:space="preserve">ble al 31 de diciembre de 1982 y la situación de la firma al </w:t>
        <w:br/>
        <w:t xml:space="preserve">31 de mayo ultimo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cuanto al plazo para la termin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trabajos comprendidos en el contrato cuya transieren-</w:t>
        <w:br/>
        <w:t xml:space="preserve">cia se ha gestionado, debe contemplarse en ra2Ón del tiempo </w:t>
        <w:br/>
        <w:t>transcurrido, la fijación de una fecha que se estime como ra-</w:t>
        <w:br/>
        <w:t>sonable para la finalización de la obra, la que podría deter-</w:t>
        <w:br/>
        <w:t xml:space="preserve">minarse a posteriori de la resolución de estas actuacion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o lo expuesto precedentemente p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concluir que conviene a los intereses del Poder Judicial  </w:t>
        <w:br/>
        <w:t>de la Nación, dentro de las previsiones del plan de Obras Pú-</w:t>
        <w:br/>
        <w:t xml:space="preserve">blicas encarado por esta Corte Suprema de Justicia para dotar </w:t>
        <w:br/>
        <w:t>a los tribunales federales del interior del país de una infra-</w:t>
        <w:br/>
        <w:t>estructura judicial, dar cursó a la cesión y transferencia /</w:t>
        <w:br/>
        <w:t>de derechos y obligaciones, motivo de estos actuados aproban-</w:t>
        <w:br/>
        <w:t>do el contrato obrante a fs.6/7 en los términos del artículo</w:t>
        <w:br/>
        <w:t>23 de la Ley N° 13.064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Aprobar el contrato celebrado el día 13 de ene-</w:t>
        <w:br/>
        <w:t>ro del corriente año, por la firma "FERNANDO J. CECCARELLI-</w:t>
        <w:br/>
        <w:t>EMPRESA CONSTRUCTORA S.C.",con "HUGO Y JUAN CARLOS ENRICO -</w:t>
        <w:br/>
        <w:t>EMPRESA CONSTRUCTORA S.C.", por la cesión, transferencia de</w:t>
        <w:br/>
        <w:t>obra y obligaciones y derechos emergentes de la licitación /</w:t>
        <w:br/>
        <w:t>pública N°1166-0-81 realizada por el Servicio Nacional de Ar-</w:t>
        <w:br/>
        <w:t>quiectura y aprobada por Resolución N°1378/81 de este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E1 Departamento de Arquitectura ajustará su /</w:t>
        <w:br/>
        <w:t>gestión a lo expuesto en las consideraciones que informan la</w:t>
        <w:br/>
        <w:t>presente respecto de la estructura de H° A° y determinación</w:t>
        <w:br/>
        <w:t>del plazo para la finalización de los trabajos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 tes a la obra da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, comuniqúese y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6844</Characters>
  <CharactersWithSpaces>58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1408/83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