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96/95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2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actuaciones S-96/95 cara-</w:t>
        <w:br/>
        <w:t>tuladas "REY, Lia Magdalena s/ res. en expte. P 892/94 s/ avo-</w:t>
        <w:br/>
        <w:t>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empleada    de    la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Nacional, Distrito Entr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s, solicita la</w:t>
        <w:br/>
        <w:t>avocación del Tribunal para que revoque la resolución de la</w:t>
        <w:br/>
        <w:t>Cámara Nacional Electoral, que rechazó su reconsideración en</w:t>
        <w:br/>
        <w:t>contra de la promoción del señor Mario Buglio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resa    que    si    bien    el    ascen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upaba el primer lugar en el escal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 ella el tercero,</w:t>
        <w:br/>
        <w:t>su función de encargada de sección merece atención priorita-</w:t>
        <w:br/>
        <w:t>ria,    por    la responsabilidad que    requieren    las    tareas que</w:t>
        <w:br/>
        <w:t xml:space="preserve">desempeña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 un remedio excep-</w:t>
        <w:br/>
        <w:t>cional, que supone la existencia de arbitrariedad manifiesta</w:t>
        <w:br/>
        <w:t>en el ejercicio de facultades propias de las cámaras, o razo-</w:t>
        <w:br/>
        <w:t>nes de superintendencia general que la tornen conven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eterm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requisi-</w:t>
        <w:br/>
        <w:t>tos de idoneidad que deben reunir los aspirantes de cada</w:t>
        <w:br/>
        <w:t>fue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jurisdicción a los fines de su promoción corresponde,</w:t>
        <w:br/>
        <w:t>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ipio, a las cámaras (conf. Fallos: 244:243; 268:20,</w:t>
        <w:br/>
        <w:t>con muchos otros). La valoración que sobre sus propias</w:t>
        <w:br/>
        <w:t>tareas efectúa la interesada, no le da mejor derecho sobre</w:t>
        <w:br/>
        <w:t>quien se encuentra a casi tres puntos de diferencia en el</w:t>
        <w:br/>
        <w:t>escalafón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-</w:t>
        <w:br/>
        <w:t>da por Lia M. RE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