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0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74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10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- el feriado judicial decretado por Resoluciones</w:t>
        <w:br/>
        <w:t>Nros. 824/93 y 847/93, par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  <w:br/>
        <w:t>Cámara Nacional de Apelaciones de la Seguridad Social de</w:t>
        <w:br/>
        <w:t>est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