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3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.273/</w:t>
        <w:br/>
        <w:t>77 del registro de la Dirección Administrativa y Conta-</w:t>
        <w:br/>
        <w:t>ble del Poder Judicial de la Nación, por el que solicita</w:t>
        <w:br/>
        <w:t>autorización para efectuar un acto licitario con el obje-</w:t>
        <w:br/>
        <w:t>to de adquirir "portafolios" peticionados por la Divi- /</w:t>
        <w:br/>
        <w:t>sión Suministros y teniendo en cuenta lo establecido en</w:t>
        <w:br/>
        <w:t>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 conforme al pliego y cláu-</w:t>
        <w:br/>
        <w:t>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PESOS: VEIN-</w:t>
        <w:br/>
        <w:t>TE MILLONES QUINIENTOS MIL ($ 20.500.000.--) , destinado</w:t>
        <w:br/>
        <w:t>a atender el gasto emergente de la licitación que se au-</w:t>
        <w:br/>
        <w:t>toriza, deberá imputarse a la Cuenta "Otras Inversiones"</w:t>
        <w:br/>
        <w:t>(1-05-002-5-51-5120-325) del Presupuesto General de Gas-</w:t>
        <w:br/>
        <w:t>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Dirección]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