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7 de </w:t>
      </w:r>
      <w:r>
        <w:rPr>
          <w:rFonts w:ascii="Times New Roman" w:hAnsi="Times New Roman"/>
          <w:color w:val="auto"/>
          <w:sz w:val="20"/>
          <w:lang w:val="es-ES_tradnl"/>
        </w:rPr>
        <w:t>septiembre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-</w:t>
        <w:br/>
        <w:t>tación directa, a los efectos de lograr la provisión de</w:t>
        <w:br/>
        <w:t>diez (10) piezas de cuero flor solicitadas por la Inten-</w:t>
        <w:br/>
        <w:t>dencia del Palacio y destinadas al retapizado de los si-</w:t>
        <w:br/>
        <w:t>llones del despacho del Secretario del Tribunal doctor</w:t>
        <w:br/>
        <w:t>Rolando E. Gialdino; y teniendo en cuenta lo establecido</w:t>
        <w:br/>
        <w:t>en el Artículo 56, Inciso 3°, Apartado a)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 los fi-</w:t>
        <w:br/>
        <w:t>nes señalados precedentemente y conforme al pliego, cláu-</w:t>
        <w:br/>
        <w:t>sulas particulares y anexos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UN MIL SETECIENTOS</w:t>
        <w:br/>
        <w:t>($ 1.700.-)- a la Cuenta "Cueros y pieles" (05-17-00-00-</w:t>
        <w:br/>
        <w:t>01-0097-2-4-1-0000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