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96 y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5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isponer que    los    cargos    de    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y ayudante -con sus actuales titul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Gilberto MEZA MACHUCA Y ALBERTO GALEANO respectivamente-,</w:t>
        <w:br/>
        <w:t>cuya prórroga de contratos fuera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37/96 hasta el 30 de noviembre del corriente año para desem-</w:t>
        <w:br/>
        <w:t>peñarse en la Dirección de Infraestructura Judicial, pasen a</w:t>
        <w:br/>
        <w:t>prestar funciones en los Juzgados Federales de la Seguridad</w:t>
        <w:br/>
        <w:t>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I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a efectuar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</w:t>
        <w:br/>
        <w:t>mencion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entre aquellos juzga-</w:t>
        <w:br/>
        <w:t>dos a los que no se le asigne personal transferido por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3/96, a razón de un agente por cada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 de los</w:t>
        <w:br/>
        <w:t>mencionados agentes, al vencimiento 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a los 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45/94 y 1476/95- Cumplido,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|96</w:t>
      </w:r>
      <w:r>
        <w:rPr>
          <w:rFonts w:ascii="Times New Roman" w:hAnsi="Times New Roman"/>
          <w:color w:val="auto"/>
          <w:sz w:val="20"/>
          <w:lang w:val="es-ES_tradnl"/>
        </w:rPr>
        <w:t>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   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