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TES.  Nros.   3.309/71; 3.886</w:t>
        <w:br/>
        <w:t>/72 y 3.571/72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O 179.828/75</w:t>
        <w:br/>
        <w:t>del registro de la Dirección Administrativa y Contable del</w:t>
        <w:br/>
        <w:t>Poder Judicial de la Nación por el que se traittita la loca-</w:t>
        <w:br/>
        <w:t>ción, por parte del Banco de la Hacían Argentina .  de los</w:t>
        <w:br/>
        <w:t>locales A, B y D de la planta ba^a del edificio propiedad</w:t>
        <w:br/>
        <w:t>del Poder Judicial sito en la  calle Congreso entre Salazar</w:t>
        <w:br/>
        <w:t>Pérez y Las Piedras de la  ciudad de San Miguel de  Tucumá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 conformidad con la autorización confjs</w:t>
        <w:br/>
        <w:t>rida por esta  Corte Suprema mediante Resolución NQ 110 de</w:t>
        <w:br/>
        <w:t>fecha 27 de febrero de 1976 (Confr,  fs.  20),  el entonces</w:t>
        <w:br/>
        <w:t>presidente  de la Cámara Federal de Apelaciones de Tucumán</w:t>
        <w:br/>
        <w:t>ha celebrado "ad referendum" el correspondiente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l actual titular de</w:t>
        <w:br/>
        <w:t>dicha Cámara suscribid con las autoridades del Banco de la</w:t>
        <w:br/>
        <w:t>Nación Argentina un acta mediante la cual se determinó el</w:t>
        <w:br/>
        <w:t>plazo de la opción a prórroga del referido contrato . con-</w:t>
        <w:br/>
        <w:t>forme lo establecido en el artículo 2Q de la mencionada R§</w:t>
        <w:br/>
        <w:t>solución Na 110/76. Dicha acta. obrante a fs. 60 de estas</w:t>
        <w:br/>
        <w:t>actuaciones, forma parte del contrato cuya aprob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ona por los presentes autos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.) Aprobar en todas sus partes el contrato</w:t>
        <w:br/>
        <w:t>de locaddn -cuyo original obra a fs.  21 y su acta  comple-</w:t>
        <w:br/>
        <w:t>mentaria ¿ f Si 60- celebrado entre el presidente de la Cá-</w:t>
        <w:br/>
        <w:t>maraT Federal de Apelaciones de Tucumán y el señor Gerente</w:t>
        <w:br/>
        <w:t>del Banco de la Nacián Argentina, Sucursal Tucumán, por la</w:t>
        <w:br/>
        <w:t>locacián a esta institución de los locales A, B y D de la^</w:t>
        <w:br/>
        <w:t>planta baja del edificio de propiedad del Poder Judicial</w:t>
        <w:br/>
        <w:t>sito en la calle Congreso entre las de Salazar Pérez y Las</w:t>
        <w:br/>
        <w:t>Piedras de la  ciudad de San Miguel de Tucumán T por el tér-</w:t>
        <w:br/>
        <w:t>mino de dos (2) años,  con opcián a prórroga a favor del</w:t>
        <w:br/>
        <w:t>Banco de la Kacián Argentina por otros dos (2) años má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í hasta  completar ocho (8)  años que,  conjuntamente con</w:t>
        <w:br/>
        <w:t>el plazo inicial totalizan la cantidad de diez (10)  años,</w:t>
        <w:br/>
        <w:t>sobre la base de un alquiler mensual de DIEZ MIL PESOS ($</w:t>
        <w:br/>
        <w:t>10,000t-), reajustado anualmente de acuerdo al índice ofi-</w:t>
        <w:br/>
        <w:t>cial de variaciones de precios al consumidor que establez-</w:t>
        <w:br/>
        <w:t>ca el Instituto de Estadísticas y Censo del Consejo Nacio-</w:t>
        <w:br/>
        <w:t>nal de Desarrollo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) El importe de los alquileres que  se abo-</w:t>
        <w:br/>
        <w:t>nen como consecuencia  de lo precedentemente aprobado, debe</w:t>
        <w:br/>
        <w:t>rá ingresar a la Cuenta "Recaudaciones y Ventas de Bienes</w:t>
        <w:br/>
        <w:t>del Poder Judicial y su Inversián11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EXPTES. Nros. 3.309/71; 3.886</w:t>
        <w:br/>
        <w:t>/72 Y 3.571/72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0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 y Contable del Poder Judicial de la Nación,</w:t>
        <w:br/>
        <w:t>a sus efectos. Dése intervención al Registro de Inmuebles</w:t>
        <w:br/>
        <w:t>Judiciales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 &gt; 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7</Characters>
  <CharactersWithSpaces>2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39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