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7/86                                    EXP.N°36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86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informado por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ant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ribu-</w:t>
        <w:br/>
        <w:t>nales Federales y la autorización concedida por resolución 506/</w:t>
        <w:br/>
        <w:t>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oa haberes correspondientes a ochenta (80)    ho-</w:t>
        <w:br/>
        <w:t>ras trabajadas durante    el mes de diciembre    -en días hábiles- a</w:t>
        <w:br/>
        <w:t>favor del 2°    Jefe de Departamento (Personal Administrativo y /</w:t>
        <w:br/>
        <w:t>Técnico)    de la Defensoría Oficial mencionada,    señor Juan Pablo</w:t>
        <w:br/>
        <w:t>Olguí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    el    gasto resultante de lo preced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ente    dispuesto con cargo a la cuenta "Sobrantes de Ejercicios</w:t>
        <w:br/>
        <w:t>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