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8/92                        EXP.N°17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Corte Suprema de Justicia de la Nación,</w:t>
        <w:br/>
        <w:t>AUXILIAR    ADMINISTRATIVO    en reemplazo de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ica Silvana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fue promovida, al señor MARIANO</w:t>
        <w:br/>
        <w:t>MARTIN    RODRÍGUEZ    FERRARIS    (D.N.I.    N°    23.126.161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    y       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