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julio de 1982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agosto del corriente año- la renu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entada por</w:t>
        <w:br/>
        <w:t>el Auxiliar Superior de 1ra. (Personal Administrativo y /</w:t>
        <w:br/>
        <w:t>Técnico) de la Corte Suprema de Justicia de la Nación se-</w:t>
        <w:br/>
        <w:t>ñor Jorge Alberto Bagur Cre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