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5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678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    noviembre de 1977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Ün atención éi lo solicitado    a    fs.    1 y teniando en cusn</w:t>
        <w:br/>
        <w:t>ta las      razone:;    expuestas    así    cG::a:&gt; las    conformidades    ezprosa</w:t>
        <w:br/>
        <w:t>des    a    ís.    1 vta.    p^r ol Jafe    del Archivo de Actuaciones Judl</w:t>
        <w:br/>
        <w:t>cíalos y !Totari?.l3s y    a    fs.      3 por gI seflor Tefe    del Cuerpo</w:t>
        <w:br/>
        <w:t>Módico    de lioconooirwi^ntos    de    la JüsticlEi llaelonalj adscríbese</w:t>
        <w:br/>
        <w:t>-a partir de?,    día    de la    fecha    y hasta, el 31    de    dicíairibre      o?2</w:t>
        <w:br/>
        <w:t>xí&amp;q- a esta última    ascender-cia    al Auxiliar Principal de 0&amp;</w:t>
        <w:br/>
        <w:t>ts.va    (Personal Administrativo y Técnico)    dsl Archivo mencio</w:t>
        <w:br/>
        <w:t>nado doctor Rafael Carlos Kartí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f^O^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^V^^í                  V¡ p jt p -^ a          q¡ p "h ^ T1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 7. C. "h .? V^ Íj -^ » 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