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937/78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6           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por Resolución de este Tri-</w:t>
        <w:br/>
        <w:t>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 de fecha 2 de febrero ppdo.      se designó al señor</w:t>
        <w:br/>
        <w:t>Director General de la Dirección Administrativa y Contable</w:t>
        <w:br/>
        <w:t>del Poder Judicial de la Nación Don Alberto Vásquez Millán,</w:t>
        <w:br/>
        <w:t>para suscribir -en representación del Poder Judicial- el</w:t>
        <w:br/>
        <w:t>acta a que    se refiere el señor Ministro de Justicia a fs.</w:t>
        <w:br/>
        <w:t>6/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acta y planilla anexa    cuyas copias</w:t>
        <w:br/>
        <w:t>obran a fs.    13/15 de estas actuaciones, mediante la cual</w:t>
        <w:br/>
        <w:t>se transfiere al Poder Judicial la tenencia    del inmueble</w:t>
        <w:br/>
        <w:t>sito en la Avenida Ro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nz Peña 760 de esta Capital,</w:t>
        <w:br/>
        <w:t>suscripta por los doctores D. Alberto A.    Conil Paz y D.</w:t>
        <w:br/>
        <w:t>Gustavo H. Tiscornia en representación del Ministerio de</w:t>
        <w:br/>
        <w:t>Justicia y por el citado Director General en representa-</w:t>
        <w:br/>
        <w:t>ción de este Poder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