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80/98.                                                                      Expediente Nº 10-05.261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    24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341/98 resolvió afectar a la Corte Suprema el automotor marca BMW</w:t>
        <w:br/>
        <w:t>modelo 520 i, dominio colocado AC 169 RM, secuestrado en la causa N° 6822/96</w:t>
        <w:br/>
        <w:t>caratulada "DE CATARINI, IVO Y OTROS 3/INF LEY 23.737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l punto 2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de su ampliatoria N° 1643/98, oficiándose al Registro</w:t>
        <w:br/>
        <w:t>Nacional de la Propiedad del Automotor quien otorgó el dominio CFA 085 ai vehículo de</w:t>
        <w:br/>
        <w:t>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corporar al patrimonio del Poder Judicial</w:t>
        <w:br/>
        <w:t>el automotor marca BMW modelo 520 i, con dominio CFA 08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