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1/93-SUPERINTES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 el</w:t>
        <w:br/>
        <w:t>Tribunal Oral en lo Criminal N° 4 de esta Capital,</w:t>
        <w:br/>
        <w:t>ESCRIBIENTE AUXILIAR:    en reemplazo del doctor Javier L.</w:t>
        <w:br/>
        <w:t>Maffucci que renunció al    señor SERGIO GUSTAVO ANAUATI</w:t>
        <w:br/>
        <w:t>(D.N.I. N° 20.024.52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