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11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>° 1690/93</w:t>
        <w:br/>
        <w:t>SUPERINTENDENCIA ADMINISTRATIVA</w:t>
        <w:br/>
        <w:t>b.125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 de diciembre de </w:t>
      </w:r>
      <w:r>
        <w:rPr>
          <w:rFonts w:ascii="Courier New" w:hAnsi="Courier New"/>
          <w:color w:val="auto"/>
          <w:sz w:val="20"/>
          <w:lang w:val="es-ES_tradnl"/>
        </w:rPr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y asistencia técnica integral</w:t>
        <w:br/>
        <w:t>-con la inclusión de todos los repuestos que fueran nece-</w:t>
        <w:br/>
        <w:t>sarios- de veintisiete (27) máquinas de escribir manua-</w:t>
        <w:br/>
        <w:t>les afectadas al uso del Juzgado Federal de Primera Ins-</w:t>
        <w:br/>
        <w:t>tancia de Junín (Provincia de Buenos Aires), durante el</w:t>
        <w:br/>
        <w:t>período 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1994 y el 31</w:t>
        <w:br/>
        <w:t>de diciembre de 1995; y teniendo en cuenta lo previsto</w:t>
        <w:br/>
        <w:t>por el artículo 56 inciso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CUATRO MIL SEISCIENTOS</w:t>
        <w:br/>
        <w:t>TREINTA Y DOS ($ 4.632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2.316.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-</w:t>
        <w:br/>
        <w:t>quinarias y equipos" (05-17-3-3-3-1-1.3) del</w:t>
        <w:br/>
        <w:t>Presupuesto General de Gastos para el Ejerci-</w:t>
        <w:br/>
        <w:t>cio Financiero del a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2.316.-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-</w:t>
        <w:br/>
        <w:t>quinarias y equipos" (05-17-3-3-3-1-1.3) del Presupuesto</w:t>
        <w:br/>
        <w:t>General de Gastos para el Ejercicio Financiero del año</w:t>
        <w:br/>
        <w:t>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-</w:t>
        <w:br/>
        <w:t>secretaría de Administración,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